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13-2606/2025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1-01-2025-001743-84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12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апреля 2025 года                                                                город Сургут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6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«Оптика №1», </w:t>
      </w:r>
      <w:r>
        <w:rPr>
          <w:rStyle w:val="CatUserDefinedgrp5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усмотренном ч. 1 ст. 19.5 КоАП РФ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3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дущим специалистом отдела муниципального земельного контроля контрольного управления Администрации города, выявлено что 11.02.2025 года ООО «Оптика №1», не выполнила в установленный срок до 10.02.2025 года, предписание № 147 от 25.12.2024 года, выданное в целях устранения нарушений законодательств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ООО «Оптика №1» Светлова О.И. в судебном заседании пояснила, что вину ООО «Оптика №1» не признает, дополнительно указала, что предписание незаконно и необоснованно. ООО «Оптика», владеют на правах собственности </w:t>
      </w:r>
      <w:r>
        <w:rPr>
          <w:rStyle w:val="CatUserDefinedgrp5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UserDefinedgrp53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дтверждение виновности ООО «Оптика №1»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19 от 03.03.2025 года, в котором указано, что 11.02.2025 года ООО «Оптика №1», не выполнила в установленный срок до 10.02.2025 года, предписание № 147 от 25.12.2024 года, выданное в целях устранения нарушений законодательств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я предписания от 25.12.2024 г. № 147, </w:t>
      </w:r>
      <w:r>
        <w:rPr>
          <w:rStyle w:val="CatUserDefinedgrp54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данием о проведении выездного обследования от 20.12.2024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выездного обследования № 238 от 20.12.2024 г., </w:t>
      </w:r>
      <w:r>
        <w:rPr>
          <w:rStyle w:val="CatUserDefinedgrp55rplc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едостережением от 04.12.2024 года, о необходимости принять меры по обеспечению соблюдения обязательных требований, </w:t>
      </w:r>
      <w:r>
        <w:rPr>
          <w:rStyle w:val="CatUserDefinedgrp56rplc6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данием о проведении выездного обследования от 25.11.2025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актом выездного обследования № 204 от 25.11.2025 г., </w:t>
      </w:r>
      <w:r>
        <w:rPr>
          <w:rStyle w:val="CatUserDefinedgrp57rplc7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явлением от 17.02.2025 г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жалобой на предписание от 17.01.2025 год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Н, согласно </w:t>
      </w:r>
      <w:r>
        <w:rPr>
          <w:rStyle w:val="CatUserDefinedgrp58rplc7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задания о проведении выездного обследования от 11.02.2025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выездного обследования № 41 от 11.02.2025 г.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59rplc8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хемой земельного участка с кадастровым номером </w:t>
      </w:r>
      <w:r>
        <w:rPr>
          <w:rStyle w:val="CatUserDefinedgrp60rplc8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таблицей, согласно которой ограждение имеет надписи и рисунки.</w:t>
      </w:r>
    </w:p>
    <w:p>
      <w:pPr>
        <w:pStyle w:val="Heading1"/>
        <w:keepNext w:val="false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Указанные документы суд признает относимыми и допустимыми доказательствами по делу, так как они составлены уполномоченными на то лицами в соответствии с требованиями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представителя Светловой О.И. несостоятельны, поскольку из материалов дела следует, что забор (ограждение) частично расположен в границах земельного участка, собственником которого является ООО «Оптика 1», на данном ограждении действительно имеются надписи и рисунки, данное обстоятельство представителем не оспаривало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оснований для освобождения общества от ответственности суд не усматривает. Каких-либо объективных данных, свидетельствующих о невозможности исполнения юридическим лицом в установленный срок предписания об устранении нарушений, в материалах дела не имеется, обществом не предста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сылка защитника на незаконность выданного предписания также несостоятель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 п. 2 ст. 90 Федерального закона от 31 июля 2020 года N 248-ФЗ "О государственном контроле (надзоре) и муниципальном контроле в Российской Федерации" в случае выявления при проведении контрольного (надзорного) мероприятия нарушений обязательных требований контролируемым лицом контрольный (надзорный) орган в пределах полномочий, предусмотренных законодательством Российской Федерации, обязан выдать после оформления акта контрольного (надзорного)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отмененное к моменту рассмотрения дела об административном правонарушении предписание органа, осуществляющего государственный надзор, обязательно для испол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предписание об устранении выявленных нарушений обязательных требований № 147 от 25 декабря 2024 года было вынесено полномочным лицом - ведущим специалистом отдела муниципального земельного контроля контрольного управления Администрации города Бисекеновым А.М., в пределах своей компетенции, с соблюдением порядка его вынесения, в установленном законом порядке предписание судом незаконным не признано и не отменено, то доводы представителя не свидетельствуют о незаконности вынесенного по делу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считает, что виновность ООО «Оптика № 1» в совершении административного правонарушения материалами дела полностью доказан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ООО «Оптика №1» подлежат квалификации по ч. 1 ст. 19.5 КоАП РФ – невыполнение в установленный срок законного предписания органа (должностного лица), осуществляющего государственный надзор, об устранении нарушений законодательств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, по делу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2 ст. 4.1.2 КоАП РФ, в случае, если санкцией статьи (части статьи) раздела II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, осуществляющему предпринимательскую деятельность без образования юридического лица, административный штраф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назначается в размере от половины минимального размера (минимальной величины) до половины максимального размера (максимальной величины) административного штрафа, предусмотренного санкцией соответствующей статьи (части статьи) для юридического лиц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данные о правонарушителе, а именно, что ООО «Оптика № 1» является малым предприятием, характер и степень общественной опасности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ст. 29.9-29.11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3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539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«Оптика №1» признать виновным в совершении административного правонарушения, предусмотренного ч. 1 ст. 19.5 КоАП РФ и подвергнуть административному наказанию в виде административного штрафа в размере 5000 (пять тысяч)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на лицевой счет Управления федерального казначейства по ХМАО-Югре (Администрация г. Сургута л/с 04873031020) EKС №40102810245370000007 КС 03100643000000018700 РКЦ Ханты-Мансийск//УФК по Ханты-Мансийскому автономному округу-Югре г. Ханты-Мансийск БИК 007162163 ОКТМО г. Сургута 71876000 ИНН 8602020249 КПП 860201001 КБК 04011601194010000140 УИН: 032006310000000001223181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Т.Р. Омельченко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______________________ Т.Р. Омельченко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«17» апреля 2025 год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513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1rplc8">
    <w:name w:val="cat-UserDefined grp-51 rplc-8"/>
    <w:basedOn w:val="DefaultParagraphFont"/>
    <w:qFormat/>
    <w:rPr/>
  </w:style>
  <w:style w:type="character" w:styleId="CatUserDefinedgrp52rplc21">
    <w:name w:val="cat-UserDefined grp-52 rplc-21"/>
    <w:basedOn w:val="DefaultParagraphFont"/>
    <w:qFormat/>
    <w:rPr/>
  </w:style>
  <w:style w:type="character" w:styleId="CatUserDefinedgrp53rplc25">
    <w:name w:val="cat-UserDefined grp-53 rplc-25"/>
    <w:basedOn w:val="DefaultParagraphFont"/>
    <w:qFormat/>
    <w:rPr/>
  </w:style>
  <w:style w:type="character" w:styleId="CatUserDefinedgrp54rplc42">
    <w:name w:val="cat-UserDefined grp-54 rplc-42"/>
    <w:basedOn w:val="DefaultParagraphFont"/>
    <w:qFormat/>
    <w:rPr/>
  </w:style>
  <w:style w:type="character" w:styleId="CatUserDefinedgrp55rplc55">
    <w:name w:val="cat-UserDefined grp-55 rplc-55"/>
    <w:basedOn w:val="DefaultParagraphFont"/>
    <w:qFormat/>
    <w:rPr/>
  </w:style>
  <w:style w:type="character" w:styleId="CatUserDefinedgrp56rplc63">
    <w:name w:val="cat-UserDefined grp-56 rplc-63"/>
    <w:basedOn w:val="DefaultParagraphFont"/>
    <w:qFormat/>
    <w:rPr/>
  </w:style>
  <w:style w:type="character" w:styleId="CatUserDefinedgrp57rplc71">
    <w:name w:val="cat-UserDefined grp-57 rplc-71"/>
    <w:basedOn w:val="DefaultParagraphFont"/>
    <w:qFormat/>
    <w:rPr/>
  </w:style>
  <w:style w:type="character" w:styleId="CatUserDefinedgrp58rplc76">
    <w:name w:val="cat-UserDefined grp-58 rplc-76"/>
    <w:basedOn w:val="DefaultParagraphFont"/>
    <w:qFormat/>
    <w:rPr/>
  </w:style>
  <w:style w:type="character" w:styleId="CatUserDefinedgrp59rplc81">
    <w:name w:val="cat-UserDefined grp-59 rplc-81"/>
    <w:basedOn w:val="DefaultParagraphFont"/>
    <w:qFormat/>
    <w:rPr/>
  </w:style>
  <w:style w:type="character" w:styleId="CatUserDefinedgrp60rplc88">
    <w:name w:val="cat-UserDefined grp-60 rplc-8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